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864" w:leader="none"/>
          <w:tab w:val="right" w:pos="9360" w:leader="none"/>
        </w:tabs>
        <w:spacing w:before="240" w:after="120"/>
        <w:ind w:left="864" w:hanging="864"/>
        <w:rPr/>
      </w:pPr>
      <w:r>
        <w:rPr/>
        <w:t>1967</w:t>
        <w:br/>
        <w:t>On June 17th, we left Scarsdale for a Bermuda honeymoon, and returned to New York City, where we lived in the "upper west village" near Bank and Bethune streets for the summer. To Butler Tract in Princeton on Labor Day, and our adult life began.</w:t>
      </w:r>
    </w:p>
    <w:p>
      <w:pPr>
        <w:pStyle w:val="Normal"/>
        <w:keepLines/>
        <w:tabs>
          <w:tab w:val="left" w:pos="720" w:leader="none"/>
          <w:tab w:val="left" w:pos="864" w:leader="none"/>
          <w:tab w:val="right" w:pos="9360" w:leader="none"/>
        </w:tabs>
        <w:spacing w:before="240" w:after="120"/>
        <w:ind w:left="864" w:hanging="864"/>
        <w:rPr/>
      </w:pPr>
      <w:r>
        <w:rPr/>
        <w:t>1968</w:t>
        <w:br/>
        <w:t>Ted's summer job at RCA Labs surreptitiously became full-time when the draft board stopped acknowledging student deferments. We moved from Eisenhower Street to King Street, near the Knapps and the Johnsons, and Nancy started commuting to NYU. In December we got a brand new '69 Chevrolet Impala.</w:t>
      </w:r>
    </w:p>
    <w:p>
      <w:pPr>
        <w:pStyle w:val="Normal"/>
        <w:keepLines/>
        <w:tabs>
          <w:tab w:val="left" w:pos="720" w:leader="none"/>
          <w:tab w:val="left" w:pos="864" w:leader="none"/>
          <w:tab w:val="right" w:pos="9360" w:leader="none"/>
        </w:tabs>
        <w:spacing w:before="240" w:after="120"/>
        <w:ind w:left="864" w:hanging="864"/>
        <w:rPr/>
      </w:pPr>
      <w:r>
        <w:rPr/>
        <w:t>1969</w:t>
        <w:br/>
        <w:t>Our first trip to Kennebunkport for Leslie and George's wedding. Nancy finished her BA and started teaching at Stuart Country Day school, with Ted still working full time at RCA Labs.</w:t>
      </w:r>
    </w:p>
    <w:p>
      <w:pPr>
        <w:pStyle w:val="Normal"/>
        <w:keepLines/>
        <w:tabs>
          <w:tab w:val="left" w:pos="720" w:leader="none"/>
          <w:tab w:val="left" w:pos="864" w:leader="none"/>
          <w:tab w:val="right" w:pos="9360" w:leader="none"/>
        </w:tabs>
        <w:spacing w:before="240" w:after="120"/>
        <w:ind w:left="864" w:hanging="864"/>
        <w:rPr/>
      </w:pPr>
      <w:r>
        <w:rPr/>
        <w:t>1970</w:t>
        <w:br/>
        <w:t>Won the RCA Outstanding Achievement Award for 1969, and with the $1000 bonus bought a new Honda 450 motorcycle. Ted gets MA. Nancy quits teaching and takes up graduate school. Housesitting for the summer in the Oppenheim's. Moved into 459 Cherry Hill Road - our first house. Kristin came three months later.</w:t>
      </w:r>
    </w:p>
    <w:p>
      <w:pPr>
        <w:pStyle w:val="Normal"/>
        <w:keepLines/>
        <w:tabs>
          <w:tab w:val="left" w:pos="720" w:leader="none"/>
          <w:tab w:val="left" w:pos="864" w:leader="none"/>
          <w:tab w:val="right" w:pos="9360" w:leader="none"/>
        </w:tabs>
        <w:spacing w:before="240" w:after="120"/>
        <w:ind w:left="864" w:hanging="864"/>
        <w:rPr/>
      </w:pPr>
      <w:r>
        <w:rPr/>
        <w:t>1971</w:t>
        <w:br/>
        <w:t>Kristin's first babysitter is Debbie Johnson. We went to ASA meeting in Denver, driving in our Impala, and the basement flooded. Ted begins part-time commuting to NBC on loan from RCA. Nancy is teaching assistant for John Strange.</w:t>
      </w:r>
    </w:p>
    <w:p>
      <w:pPr>
        <w:pStyle w:val="Normal"/>
        <w:keepLines/>
        <w:tabs>
          <w:tab w:val="left" w:pos="720" w:leader="none"/>
          <w:tab w:val="left" w:pos="864" w:leader="none"/>
          <w:tab w:val="right" w:pos="9360" w:leader="none"/>
        </w:tabs>
        <w:spacing w:before="240" w:after="120"/>
        <w:ind w:left="864" w:hanging="864"/>
        <w:rPr/>
      </w:pPr>
      <w:r>
        <w:rPr/>
        <w:t>1972</w:t>
        <w:br/>
        <w:t>Ted's Ph.D. is finished. Built Kristin a playhouse in the woods. Kristin meets Mama Mucci.</w:t>
      </w:r>
    </w:p>
    <w:p>
      <w:pPr>
        <w:pStyle w:val="Normal"/>
        <w:keepLines/>
        <w:tabs>
          <w:tab w:val="left" w:pos="720" w:leader="none"/>
          <w:tab w:val="left" w:pos="864" w:leader="none"/>
          <w:tab w:val="right" w:pos="9360" w:leader="none"/>
        </w:tabs>
        <w:spacing w:before="240" w:after="120"/>
        <w:ind w:left="864" w:hanging="864"/>
        <w:rPr/>
      </w:pPr>
      <w:r>
        <w:rPr/>
        <w:t>1973</w:t>
        <w:br/>
        <w:t>Nancy and Kristin visit Bermuda, while Ted on jury duty. Ted gets CDP. American Association of Blood Banks (Vera and Klaus Mayer arranged), so we flew everywhere, including Miami convention with Steve Feldman. Kristin starts U-NOW. Nancy meets Roberta Sigel. Refinanced mortgage to build garage addition.</w:t>
      </w:r>
    </w:p>
    <w:p>
      <w:pPr>
        <w:pStyle w:val="Normal"/>
        <w:keepLines/>
        <w:tabs>
          <w:tab w:val="left" w:pos="720" w:leader="none"/>
          <w:tab w:val="left" w:pos="864" w:leader="none"/>
          <w:tab w:val="right" w:pos="9360" w:leader="none"/>
        </w:tabs>
        <w:spacing w:before="240" w:after="120"/>
        <w:ind w:left="864" w:hanging="864"/>
        <w:rPr/>
      </w:pPr>
      <w:r>
        <w:rPr/>
        <w:t>1974</w:t>
        <w:br/>
        <w:t>Kristin attends Stuart School. Instrument rating. Cross-country flight in Cherokee Six with Jim Leonard to ARMA/Seattle then LA/Dallas/home.</w:t>
      </w:r>
    </w:p>
    <w:p>
      <w:pPr>
        <w:pStyle w:val="Normal"/>
        <w:keepLines/>
        <w:tabs>
          <w:tab w:val="left" w:pos="720" w:leader="none"/>
          <w:tab w:val="left" w:pos="864" w:leader="none"/>
          <w:tab w:val="right" w:pos="9360" w:leader="none"/>
        </w:tabs>
        <w:spacing w:before="240" w:after="120"/>
        <w:ind w:left="864" w:hanging="864"/>
        <w:rPr/>
      </w:pPr>
      <w:r>
        <w:rPr/>
        <w:t>1975</w:t>
        <w:br/>
        <w:t>Nancy and Ted take the Cherokee 180 to Vermont for skiing; to Bill Temple's on Block Island; Nantucket with Leslie+George Wilshire from Kennebunkport. Kysa arrives in Princeton hospital. Kristin goes to Johnson Park. Kysa's babysitter is Penny Carbonaro. Ted gets Commercial pilots license at yearend.</w:t>
      </w:r>
    </w:p>
    <w:p>
      <w:pPr>
        <w:pStyle w:val="Normal"/>
        <w:keepLines/>
        <w:tabs>
          <w:tab w:val="left" w:pos="720" w:leader="none"/>
          <w:tab w:val="left" w:pos="864" w:leader="none"/>
          <w:tab w:val="right" w:pos="9360" w:leader="none"/>
        </w:tabs>
        <w:spacing w:before="240" w:after="120"/>
        <w:ind w:left="864" w:hanging="864"/>
        <w:rPr/>
      </w:pPr>
      <w:r>
        <w:rPr/>
        <w:t>1976</w:t>
        <w:br/>
        <w:t>Ted flies IFR to visit Bill Wilt in Albany; special ski trip in Smuggler's Notch with Andy Snider; take Julian Bond on campaign trail for Morris Udall; Hublein wine tasting in Boston; fly Archibald Cox to Colt's Neck; Flew Stewart Udall to Washington DC; "sold" share of the Cherokee Six.</w:t>
      </w:r>
    </w:p>
    <w:p>
      <w:pPr>
        <w:pStyle w:val="Normal"/>
        <w:keepLines/>
        <w:tabs>
          <w:tab w:val="left" w:pos="720" w:leader="none"/>
          <w:tab w:val="left" w:pos="864" w:leader="none"/>
          <w:tab w:val="right" w:pos="9360" w:leader="none"/>
        </w:tabs>
        <w:spacing w:before="240" w:after="120"/>
        <w:ind w:left="864" w:hanging="864"/>
        <w:rPr/>
      </w:pPr>
      <w:r>
        <w:rPr/>
        <w:t>1977</w:t>
        <w:br/>
        <w:t>Nancy gets a job at Gallup in January, then completes her Ph.D. in June. Started the year flying Superman`s Cherokee 140 (Chris Reeve). MIT reunion trip visiting Fisher's Island (Klaus and Vera) en route. To Bermuda for wedding anniversary. Drawings for new house are started and topographical survey and sewer permit look OK... Aunt Leslie gets divorced, but Aunt Liz gets married. Kysa starts UNOW, and Kristin goes to the after-school YWCA program.</w:t>
      </w:r>
    </w:p>
    <w:p>
      <w:pPr>
        <w:pStyle w:val="Normal"/>
        <w:keepLines/>
        <w:tabs>
          <w:tab w:val="left" w:pos="720" w:leader="none"/>
          <w:tab w:val="left" w:pos="864" w:leader="none"/>
          <w:tab w:val="right" w:pos="9360" w:leader="none"/>
        </w:tabs>
        <w:spacing w:before="240" w:after="120"/>
        <w:ind w:left="864" w:hanging="864"/>
        <w:rPr/>
      </w:pPr>
      <w:r>
        <w:rPr/>
        <w:t>1978</w:t>
        <w:br/>
        <w:t>Ground breaking for new house at 451 Cherry Hill Road. Flew Apache with Jim Leonard to San Juan, PR, including right engine failure and 3-week layover in Florence, SC. Kathryn arrives before our bigger house is built. Rinda Dean is the babysitter.</w:t>
      </w:r>
    </w:p>
    <w:p>
      <w:pPr>
        <w:pStyle w:val="Normal"/>
        <w:keepLines/>
        <w:tabs>
          <w:tab w:val="left" w:pos="720" w:leader="none"/>
          <w:tab w:val="left" w:pos="864" w:leader="none"/>
          <w:tab w:val="right" w:pos="9360" w:leader="none"/>
        </w:tabs>
        <w:spacing w:before="240" w:after="120"/>
        <w:ind w:left="864" w:hanging="864"/>
        <w:rPr/>
      </w:pPr>
      <w:r>
        <w:rPr/>
        <w:t>1979</w:t>
        <w:br/>
        <w:t>Move into new house in January. Buy 2 new vehicles in January (Jeep truck and Chevy station wagon). Sue Steen babysitter every day.</w:t>
      </w:r>
    </w:p>
    <w:p>
      <w:pPr>
        <w:pStyle w:val="Normal"/>
        <w:keepLines/>
        <w:tabs>
          <w:tab w:val="left" w:pos="720" w:leader="none"/>
          <w:tab w:val="left" w:pos="864" w:leader="none"/>
          <w:tab w:val="right" w:pos="9360" w:leader="none"/>
        </w:tabs>
        <w:spacing w:before="240" w:after="120"/>
        <w:ind w:left="864" w:hanging="864"/>
        <w:rPr/>
      </w:pPr>
      <w:r>
        <w:rPr/>
        <w:t>1980</w:t>
        <w:br/>
        <w:t>Ted joins A&amp;A. Long driveway paved with asphalt. Montauk management meeting.</w:t>
      </w:r>
    </w:p>
    <w:p>
      <w:pPr>
        <w:pStyle w:val="Normal"/>
        <w:keepLines/>
        <w:tabs>
          <w:tab w:val="left" w:pos="720" w:leader="none"/>
          <w:tab w:val="left" w:pos="864" w:leader="none"/>
          <w:tab w:val="right" w:pos="9360" w:leader="none"/>
        </w:tabs>
        <w:spacing w:before="240" w:after="120"/>
        <w:ind w:left="864" w:hanging="864"/>
        <w:rPr/>
      </w:pPr>
      <w:r>
        <w:rPr/>
        <w:t>1981</w:t>
        <w:br/>
        <w:t>Commuting to Atlanta for Ted. Nantucket Out'r Site first summer vacation.</w:t>
      </w:r>
    </w:p>
    <w:p>
      <w:pPr>
        <w:pStyle w:val="Normal"/>
        <w:keepLines/>
        <w:tabs>
          <w:tab w:val="left" w:pos="720" w:leader="none"/>
          <w:tab w:val="left" w:pos="864" w:leader="none"/>
          <w:tab w:val="right" w:pos="9360" w:leader="none"/>
        </w:tabs>
        <w:spacing w:before="240" w:after="120"/>
        <w:ind w:left="864" w:hanging="864"/>
        <w:rPr/>
      </w:pPr>
      <w:r>
        <w:rPr/>
        <w:t>1982</w:t>
        <w:br/>
        <w:t>Key West winter vacation. Washington DC RIMS. Nantucket summertime at Fiddler's Green (in 'Sconset as usual). PCs arrive! (PCs, XTs, even Compaq!).</w:t>
      </w:r>
    </w:p>
    <w:p>
      <w:pPr>
        <w:pStyle w:val="Normal"/>
        <w:keepLines/>
        <w:tabs>
          <w:tab w:val="left" w:pos="720" w:leader="none"/>
          <w:tab w:val="left" w:pos="864" w:leader="none"/>
          <w:tab w:val="right" w:pos="9360" w:leader="none"/>
        </w:tabs>
        <w:spacing w:before="240" w:after="120"/>
        <w:ind w:left="864" w:hanging="864"/>
        <w:rPr/>
      </w:pPr>
      <w:r>
        <w:rPr/>
        <w:t>1983</w:t>
        <w:br/>
        <w:t>Aspen vacation with Leslie and Clark and Ginger Lennon. Ted NYC based all year. Nancy President of Council of Community Services; Nygreen Professional Services fills out her time. Nantucket in summer at unnamed 'Sconset house with Moxie visiting. Helle Anderson au-pair. Fall commute to California in preparation for move. Iron gate in wine cellar.</w:t>
      </w:r>
    </w:p>
    <w:p>
      <w:pPr>
        <w:pStyle w:val="Normal"/>
        <w:keepLines/>
        <w:tabs>
          <w:tab w:val="left" w:pos="720" w:leader="none"/>
          <w:tab w:val="left" w:pos="864" w:leader="none"/>
          <w:tab w:val="right" w:pos="9360" w:leader="none"/>
        </w:tabs>
        <w:spacing w:before="240" w:after="120"/>
        <w:ind w:left="864" w:hanging="864"/>
        <w:rPr/>
      </w:pPr>
      <w:r>
        <w:rPr/>
        <w:t>1984</w:t>
        <w:br/>
        <w:t>Moved to 1554 Walnut Drive, Palo Alto. Monterrey Dunes and Pajaro in the summer. Helle returns to Denmark. Carole Hannhart au-pair. Napa Valley Wine Auction. Wine tastings every weekend. Hong Kong for Thanksgiving. EntreNet and AI Mentor start. Kristin wins first place in State on Beam. Disney Land Easter. Tahoe skiing. Bristin's Bakes. Stephanie Chancellor, Dana Washington, and Britt Anderson are best friends.</w:t>
      </w:r>
    </w:p>
    <w:p>
      <w:pPr>
        <w:pStyle w:val="Normal"/>
        <w:keepLines/>
        <w:tabs>
          <w:tab w:val="left" w:pos="720" w:leader="none"/>
          <w:tab w:val="left" w:pos="864" w:leader="none"/>
          <w:tab w:val="right" w:pos="9360" w:leader="none"/>
        </w:tabs>
        <w:spacing w:before="240" w:after="120"/>
        <w:ind w:left="864" w:hanging="864"/>
        <w:rPr/>
      </w:pPr>
      <w:r>
        <w:rPr/>
        <w:t>1985</w:t>
        <w:br/>
        <w:t>Nygreen family reunion in Palo Alto in March. Hawaii (Kuaui) in April with Moxie for Easter vacation. Move back to Princeton. Carole leaves for France; Annette Dreise becomes au-pair. Nancy commuting to Palo Alto. K'Port in summer, visit Liz in N. Conway. Ted job hunting. New Ford Tractor. Annette quits 9/15. Gabriele Sebald moves in 12/6. Construction underway for a bigger house.</w:t>
      </w:r>
    </w:p>
    <w:p>
      <w:pPr>
        <w:pStyle w:val="Normal"/>
        <w:keepLines/>
        <w:tabs>
          <w:tab w:val="left" w:pos="720" w:leader="none"/>
          <w:tab w:val="left" w:pos="864" w:leader="none"/>
          <w:tab w:val="right" w:pos="9360" w:leader="none"/>
        </w:tabs>
        <w:spacing w:before="240" w:after="120"/>
        <w:ind w:left="864" w:hanging="864"/>
        <w:rPr/>
      </w:pPr>
      <w:r>
        <w:rPr/>
        <w:t>1986</w:t>
        <w:br/>
        <w:t>Anniversary Breakfast at Brennan's in New Orleans. Polo in Pennsylvania. Ted commuting to Atlanta again (Mar-Aug). AI Mentor shrinks. Summer at Bedens Brook and Bergman's house. All 3 win on the swim team. Kristin dating Thad. Kysa gymnastics every day! Gabrielle leaves; Doris Weber is au pair. Nancy becomes VP/Marketing at Gallup. Kathy Beaver, MD, our first tenant.</w:t>
      </w:r>
    </w:p>
    <w:p>
      <w:pPr>
        <w:pStyle w:val="Normal"/>
        <w:keepLines/>
        <w:tabs>
          <w:tab w:val="left" w:pos="720" w:leader="none"/>
          <w:tab w:val="left" w:pos="864" w:leader="none"/>
          <w:tab w:val="right" w:pos="9360" w:leader="none"/>
        </w:tabs>
        <w:spacing w:before="240" w:after="120"/>
        <w:ind w:left="864" w:hanging="864"/>
        <w:rPr/>
      </w:pPr>
      <w:r>
        <w:rPr/>
        <w:t>1987</w:t>
        <w:br/>
        <w:t>Alaska vacation on summer solstice. Andrea Rawert arrives. Kristin to Colorado Outward Bound. Kysa to Woodward. Kysa and Kathryn on BBC swimming team. Refinance mortgage at $225,000. Finally buy at our 4th Napa Valley auction. Andi kills Chevette twice. K'Port and Jersey Shore also. Richie and Gray Horan tenants. Porsche 944. Cinnamon finally gives out, but kittens Chelsea and Chip(wich) arrive.</w:t>
      </w:r>
    </w:p>
    <w:p>
      <w:pPr>
        <w:pStyle w:val="Normal"/>
        <w:keepLines/>
        <w:tabs>
          <w:tab w:val="left" w:pos="720" w:leader="none"/>
          <w:tab w:val="left" w:pos="864" w:leader="none"/>
          <w:tab w:val="right" w:pos="9360" w:leader="none"/>
        </w:tabs>
        <w:spacing w:before="240" w:after="120"/>
        <w:ind w:left="864" w:hanging="864"/>
        <w:rPr/>
      </w:pPr>
      <w:r>
        <w:rPr/>
        <w:t>1988</w:t>
        <w:br/>
        <w:t>Homequity loan for another $100,000. Horans get Mulligan. ACG/Gallup ERC. Andi Rawert leaves. Spring ski week at Smuggler's Notch. Chelsea has kittens. Shamrock arrives April 7th (born Feb 14th). Kysa 1st place all-around in gym meet in Virginia 4/9. Ann Osborn moves in. Nancy's bid to buy Gallup loses to SRI. Kristin to Sanary, France. Kathryn wins Bedens Brook Swimmer of the Year award. Car phone 575-1877. Family to Paris and London for summer vacation (wow!). New furniture. New carpet. New painting. Nancy leaves Gallup.</w:t>
      </w:r>
    </w:p>
    <w:p>
      <w:pPr>
        <w:pStyle w:val="Normal"/>
        <w:keepLines/>
        <w:tabs>
          <w:tab w:val="left" w:pos="720" w:leader="none"/>
          <w:tab w:val="left" w:pos="864" w:leader="none"/>
          <w:tab w:val="right" w:pos="9360" w:leader="none"/>
        </w:tabs>
        <w:spacing w:before="240" w:after="120"/>
        <w:ind w:left="864" w:hanging="864"/>
        <w:rPr/>
      </w:pPr>
      <w:r>
        <w:rPr/>
        <w:t>1989</w:t>
        <w:br/>
        <w:t>Nancy at OCI. Kristin skis Sugarbush, then to France for 3 weeks. More new furniture, wallpapering, stereo, new deck door. Kathryn swims to States and then to North-South meet in Frederick, MD. Heidi Schroeder arrives to replace Ann. Kysa begins composition lessons. Kysa wins 1st place in PASDA diving championships; Kathryn wins 1st place in butterfly. Kristin working at Marita's. Horans have baby and buy house August 15th. Kysa to Stagedoor Manor. Kathryn to Bathurst with Thompsons. Ariane Guenther (with sister Saskia) aupair. Kristin to Northwestern. Jeep Cherokee. Marcus Sipolt tenant. Kathryn Eastern Express. Nancy leaves OCI 9/18. Susanne Köhler arrives.</w:t>
      </w:r>
    </w:p>
    <w:p>
      <w:pPr>
        <w:pStyle w:val="Normal"/>
        <w:keepLines/>
        <w:tabs>
          <w:tab w:val="left" w:pos="720" w:leader="none"/>
          <w:tab w:val="left" w:pos="864" w:leader="none"/>
          <w:tab w:val="right" w:pos="9360" w:leader="none"/>
        </w:tabs>
        <w:spacing w:before="240" w:after="120"/>
        <w:ind w:left="864" w:hanging="864"/>
        <w:rPr/>
      </w:pPr>
      <w:r>
        <w:rPr/>
        <w:t>1990</w:t>
        <w:br/>
        <w:t>Kathryn swimming JOs at West Point, then quits EEX. Kysa into choir and acting, with another summer at Stagedoor Manor, then NYC every Saturday by train. Also into tap. Kristin wants to transfer; NW is too conservative. Summer in Princeton. Nancy unemployed until brief stint at Hillier Technology, then to ORC in October. Ted working on the "CIC deal." Many trips to LA on free tix April-December. Marcus Sipolt leaves apartment and Greg Hiner moves in. Britta becomes "one-day aupair." Anne Courtois fills in Oct-Dec. Kysa gets fancy keyboard. Kristin gets Macintosh and LaserWriter. Loses her airplane ticket in Berkeley visit. Raffaela (and Paolo).</w:t>
      </w:r>
    </w:p>
    <w:p>
      <w:pPr>
        <w:pStyle w:val="Normal"/>
        <w:keepLines/>
        <w:tabs>
          <w:tab w:val="left" w:pos="720" w:leader="none"/>
          <w:tab w:val="left" w:pos="864" w:leader="none"/>
          <w:tab w:val="right" w:pos="9360" w:leader="none"/>
        </w:tabs>
        <w:spacing w:before="240" w:after="120"/>
        <w:ind w:left="864" w:hanging="864"/>
        <w:rPr/>
      </w:pPr>
      <w:r>
        <w:rPr/>
        <w:t>1991</w:t>
        <w:br/>
        <w:t>Kysa is the lead in Sweet Charity. Kristin moves out of KKG into apartment; San Diego for spring break. War in the Persian Gulf. Kathryn on track team. Kysa wins $500 in Mercer County voice competition. Glen retires our mortgage. Hilton Head vacation. Kristin's house in Evanston burns down. All 3 Ks take Jeep to Chicago, where Kristin spends summer. Kathryn to Bathurst with Thompsons. Kysa at Stagedoor Manor for 6 weeks. Nancy invests $75,000 in ORC. Kristin to American University, intern with Bill Bradley. Ute arrives from East Germany. Fall in Europe — Burgundy at harvest season in October with Leslie and Warren at La Tagnière. Kristin and Derrick.</w:t>
      </w:r>
    </w:p>
    <w:p>
      <w:pPr>
        <w:pStyle w:val="Normal"/>
        <w:keepLines/>
        <w:tabs>
          <w:tab w:val="left" w:pos="720" w:leader="none"/>
          <w:tab w:val="left" w:pos="864" w:leader="none"/>
          <w:tab w:val="right" w:pos="9360" w:leader="none"/>
        </w:tabs>
        <w:spacing w:before="240" w:after="120"/>
        <w:ind w:left="864" w:hanging="864"/>
        <w:rPr/>
      </w:pPr>
      <w:r>
        <w:rPr/>
        <w:t>1992</w:t>
        <w:br/>
        <w:t>Addition to the deck (Mel Mauro). Kathryn begins her ritalin treatment. Kristin and Derrick visit Princeton in March. Kathryn visits Israel for two weeks over Easter (wow!) and tours the country with Naomi Sage. Also April in Europe for Kysa and the PHS Choir trip, from Colmar and Florence to Rome. Nancy and Ted to Germany, Austria and Venice, then join up with Kysa. Gold Seville. Au pair Eike Franz replaces Ute Schüler. Kristin breaks up with Derrick; to Berkeley for summer. Kathryn on swim team. Kysa to Carnegie Mellon for summer. Cancun Mexico vacation. Kristin rejoins Derrick, momentarily. Kathryn's boyfriend Derrek. Kysa's first job @ Bryn Mawr book store. House painted. Shed built out back of garage. Nancy named Director at ORC.</w:t>
      </w:r>
    </w:p>
    <w:p>
      <w:pPr>
        <w:pStyle w:val="Normal"/>
        <w:keepLines/>
        <w:tabs>
          <w:tab w:val="left" w:pos="720" w:leader="none"/>
          <w:tab w:val="left" w:pos="864" w:leader="none"/>
          <w:tab w:val="right" w:pos="9360" w:leader="none"/>
        </w:tabs>
        <w:spacing w:before="240" w:after="120"/>
        <w:ind w:left="864" w:hanging="864"/>
        <w:rPr/>
      </w:pPr>
      <w:r>
        <w:rPr/>
        <w:t>1993</w:t>
        <w:br/>
        <w:t>Kristin senior year, January vacation in Boulder. Kysa admitted to Barnard. Kathryn’s PHS swim team is undefeated. Kysa still taking tap, voice, piano. Kristin graduates and returns to Princeton, waitressing and volunteering in Trenton Civil Rights office. Kathryn medals again in summer swim championships. No summer vacation. Kysa leaves for Barnard. Birgit Lutzke is new au pair. Shammie has 9/11 puppies on October 1st. ORC IPO October 27th. Kristin returns home after graduation.</w:t>
      </w:r>
    </w:p>
    <w:p>
      <w:pPr>
        <w:pStyle w:val="Normal"/>
        <w:keepLines/>
        <w:tabs>
          <w:tab w:val="left" w:pos="720" w:leader="none"/>
          <w:tab w:val="left" w:pos="864" w:leader="none"/>
          <w:tab w:val="right" w:pos="9360" w:leader="none"/>
        </w:tabs>
        <w:spacing w:before="240" w:after="120"/>
        <w:ind w:left="864" w:hanging="864"/>
        <w:rPr/>
      </w:pPr>
      <w:r>
        <w:rPr/>
        <w:t>1994</w:t>
        <w:br/>
        <w:t xml:space="preserve">Kristin moves to Boulder, works for USWest. Kathryn is the star swimmer for PHS, with fastest time in all her events. Swimmer of the year as a sophomore. New glasses for Nancy and Ted (varilux bifocals). Ted leaves A&amp;A on May 31. Kathryn lifeguards for Broadmead, her first “real” job. Fabulous full family Baltic cruise on Renaissance IV in August: Copenhagen, Visby, Talinn, St. Petersburg, Helsinki, Stockholm (water festival). InterNet communication starts. Jeep stolen on Christmas (Balfour). Kristin is USWest Employee of the Month in September! </w:t>
      </w:r>
    </w:p>
    <w:p>
      <w:pPr>
        <w:pStyle w:val="Normal"/>
        <w:keepLines/>
        <w:tabs>
          <w:tab w:val="left" w:pos="720" w:leader="none"/>
          <w:tab w:val="left" w:pos="864" w:leader="none"/>
          <w:tab w:val="right" w:pos="9360" w:leader="none"/>
        </w:tabs>
        <w:spacing w:before="240" w:after="120"/>
        <w:ind w:left="864" w:hanging="864"/>
        <w:rPr/>
      </w:pPr>
      <w:r>
        <w:rPr/>
        <w:t>1995</w:t>
        <w:br/>
        <w:t>Ted begins the RCS saga (and commute). AllJazz gets a web page and FTP service. Kristin leaves USWest, tours Grand Canyon with Nancy while en route to NYC via California (?). Kathryn again Swimmer of the year, and elected captain for 95-96 season. Kysa’s political theory paper gets A+ and put in library as reference model! Then Kysa’s nonviolence paper gets similar treatment from another professor! Ted to London and Paris offices. Nancy buys a Honda, Ted a matching Seville (forest green). Kristin home for the summer (Ted begins commuting to Scarsdale). Kathryn gets MVP and all 1st places at PASDA. Kysa works at Jane Altman’s law office (and West Coast Video of course). Kysa to Sevilla. Ted and Nancy visit Spain in October. Kathryn drives Kristin’s red Saturn to PHS every day, a cool senior with a car! Kristin working for Jobs For Youth in NYC, living with Stacy in a 4</w:t>
      </w:r>
      <w:r>
        <w:rPr>
          <w:vertAlign w:val="superscript"/>
        </w:rPr>
        <w:t>th</w:t>
      </w:r>
      <w:r>
        <w:rPr/>
        <w:t xml:space="preserve"> floor walkup.</w:t>
      </w:r>
    </w:p>
    <w:p>
      <w:pPr>
        <w:pStyle w:val="Normal"/>
        <w:keepLines/>
        <w:tabs>
          <w:tab w:val="left" w:pos="720" w:leader="none"/>
          <w:tab w:val="left" w:pos="864" w:leader="none"/>
          <w:tab w:val="right" w:pos="9360" w:leader="none"/>
        </w:tabs>
        <w:spacing w:before="240" w:after="120"/>
        <w:ind w:left="864" w:hanging="864"/>
        <w:rPr/>
      </w:pPr>
      <w:r>
        <w:rPr/>
        <w:t>1996</w:t>
        <w:br/>
        <w:t>Kysa returns to Sevilla after Christmas vacation. Grandaddy’s knee operation. Kathryn again Swimmer of the Year, applies to colleges, and visits Kysa in Spain over Easter. While in Spain, Kat’s accepted at Tufts, NYU, Vassar and Rutgers, but rejected from UPenn. She’s excited about Tufts! Nancy quits ORC, retaining a consulting relationship and focusing mostly on client Penn Traffic. List the house for $925,000 in late May with Barbara Callaway. Moxie’s stroke makes it hard for her to get around in K’port. Kysa returns from Spain in shape for senior year. Tufts parents weekend was fun Nov 1-2. Shammie died November 16</w:t>
      </w:r>
      <w:r>
        <w:rPr>
          <w:vertAlign w:val="superscript"/>
        </w:rPr>
        <w:t>th</w:t>
      </w:r>
      <w:r>
        <w:rPr/>
        <w:t>. Costa Rica vacation for Ted’s 50</w:t>
      </w:r>
      <w:r>
        <w:rPr>
          <w:vertAlign w:val="superscript"/>
        </w:rPr>
        <w:t>th</w:t>
      </w:r>
      <w:r>
        <w:rPr/>
        <w:t xml:space="preserve"> birthday.</w:t>
      </w:r>
    </w:p>
    <w:p>
      <w:pPr>
        <w:pStyle w:val="Normal"/>
        <w:keepLines/>
        <w:tabs>
          <w:tab w:val="left" w:pos="720" w:leader="none"/>
          <w:tab w:val="left" w:pos="864" w:leader="none"/>
          <w:tab w:val="right" w:pos="9360" w:leader="none"/>
        </w:tabs>
        <w:spacing w:before="240" w:after="120"/>
        <w:ind w:left="864" w:hanging="864"/>
        <w:rPr/>
      </w:pPr>
      <w:r>
        <w:rPr/>
        <w:t>1997</w:t>
        <w:br/>
        <w:t>Kysa to Sevilla for Christmas break, Kathryn to Florida with Mickey… Kristin quits Jobs For Youth in order to attend Columbia School of Education. Moxie moves into The Gables on January 18. Chelsea and Dickie move to Demsie’s. Ski Breckenridge with Eric and Wendy. Change real estate brokers to Alan Wait of Weichert, re-list at $875,000. Replace carpet with Don’s hardwood flooring upstairs (1100 sq. ft.). Maria Pappano living in the apartment. Easter in Boston with Moxie. Blue Fountain Diner debut at New Music Café with Espars. Kysa’s Phi Beta Kappa induction May 19, Barnard graduation May 20, Summa Cum Laude with 4.19 GPA! Lower listing to $849,000. Family Renaissance 8 Greek isles vacation: Athens, Santorini, Rhodes, Kusadasi, Mytilini (Lesvos), Istanbul. Kristin living in Brooklyn, Kathryn in Boston for the summer, Kysa Puerto Rico and then San Francisco! Nancy’s 50</w:t>
      </w:r>
      <w:r>
        <w:rPr>
          <w:vertAlign w:val="superscript"/>
        </w:rPr>
        <w:t>th</w:t>
      </w:r>
      <w:r>
        <w:rPr/>
        <w:t xml:space="preserve"> at Mohonk Mountain House. Lower price again to $799,000. Kim Kearney and Eric Befeler in apartment. Visit Kysa at her Berkeley Alternative school for her birthday. Got </w:t>
      </w:r>
      <w:r>
        <w:rPr>
          <w:b/>
        </w:rPr>
        <w:t>nygreen.com</w:t>
      </w:r>
      <w:r>
        <w:rPr/>
        <w:t xml:space="preserve"> for the family, got Glen on e-mail when I bought new Dell PII/300.</w:t>
      </w:r>
    </w:p>
    <w:p>
      <w:pPr>
        <w:pStyle w:val="Normal"/>
        <w:keepLines/>
        <w:numPr>
          <w:ilvl w:val="0"/>
          <w:numId w:val="2"/>
        </w:numPr>
        <w:tabs>
          <w:tab w:val="clear" w:pos="720"/>
          <w:tab w:val="left" w:pos="864" w:leader="none"/>
          <w:tab w:val="right" w:pos="9360" w:leader="none"/>
        </w:tabs>
        <w:spacing w:before="240" w:after="120"/>
        <w:ind w:left="864" w:hanging="864"/>
        <w:rPr/>
      </w:pPr>
      <w:r>
        <w:rPr/>
        <w:br/>
        <w:t xml:space="preserve">Lower price of 451 Cherry Hill to $769,000. Nancy buys a new Honda Accord (black!). Kysa to Portugal and Spain for Spring vacation, Kat and Mickey to California, Kristin and Chris to California, Nancy and Ted stay home, which means Scarsdale during the week, Princeton on weekends. Finally sold house on May 22, sorta, to the Greenburgs. House hunting in Westchester all summer, finally 31 Colonial for $800,000. "RCS ONE" white BMW replaces the Seville. All 3 Ks return to visit Princeton in August. Kat+Mickey to Florida, Kris+Chris to Martha's Vineyard. Nancy gets Chaz. December: </w:t>
      </w:r>
      <w:r>
        <w:rPr>
          <w:b/>
        </w:rPr>
        <w:t>MOVE</w:t>
      </w:r>
      <w:r>
        <w:rPr/>
        <w:t xml:space="preserve"> to White Plains.</w:t>
      </w:r>
    </w:p>
    <w:p>
      <w:pPr>
        <w:pStyle w:val="Normal"/>
        <w:keepLines/>
        <w:numPr>
          <w:ilvl w:val="0"/>
          <w:numId w:val="2"/>
        </w:numPr>
        <w:tabs>
          <w:tab w:val="clear" w:pos="720"/>
          <w:tab w:val="left" w:pos="864" w:leader="none"/>
          <w:tab w:val="right" w:pos="9360" w:leader="none"/>
        </w:tabs>
        <w:spacing w:before="240" w:after="120"/>
        <w:ind w:left="864" w:hanging="864"/>
        <w:rPr/>
      </w:pPr>
      <w:r>
        <w:rPr/>
        <w:br/>
        <w:t xml:space="preserve">Welcome cocktail party in White Plains. Ted’s around the world trip in February: Malaysia, Australia, New Zealand.  Chaz is lame from the move, gets an operation. Visit Kysa in LA and Berkeley in April. Ted’s achilles surgery April 19. Chaz to “summer camp” then giveaway. Ted joins </w:t>
      </w:r>
      <w:r>
        <w:rPr>
          <w:b/>
          <w:bCs/>
        </w:rPr>
        <w:t>ROTARY</w:t>
      </w:r>
      <w:r>
        <w:rPr/>
        <w:t>. Major home improvements to patio and walkways. Kysa enrolls UC/Berkeley; Kat moves back to Tufts; Kristin in Liz Medina Whitney wedding in Westhampton. Bob George builds stone walls, patio, new steps. Kristin/Christopher broke up 10/30/99. Puerto Vallarta for December vacation.</w:t>
      </w:r>
    </w:p>
    <w:p>
      <w:pPr>
        <w:pStyle w:val="Normal"/>
        <w:keepLines/>
        <w:numPr>
          <w:ilvl w:val="0"/>
          <w:numId w:val="2"/>
        </w:numPr>
        <w:tabs>
          <w:tab w:val="clear" w:pos="720"/>
          <w:tab w:val="left" w:pos="864" w:leader="none"/>
          <w:tab w:val="right" w:pos="9360" w:leader="none"/>
        </w:tabs>
        <w:spacing w:before="240" w:after="120"/>
        <w:ind w:left="864" w:hanging="864"/>
        <w:rPr/>
      </w:pPr>
      <w:r>
        <w:rPr/>
        <w:br/>
        <w:t>Ted to India Feb 21-March 1. Again May 2-13. Skiing with Doctors Don and Drew Thompson at Whistler in Canada March 12-18. Kathryn Tufts graduation May 21. Ted elected Treasurer of Rotary. Summer in Little Compton (Westport, MA). Kristin and Patrick. Kathryn and Andrew. Bob George does yard/walls and parking area. US Open, Chase. Sprinkler system installed. Hiking in California's Yosemite for Kysa's birthday, dinner with Eugenio. Nancy buys Audi A6 Avant. London holiday after Thanksgiving. Moxie died December 12</w:t>
      </w:r>
      <w:r>
        <w:rPr>
          <w:vertAlign w:val="superscript"/>
        </w:rPr>
        <w:t>th</w:t>
      </w:r>
      <w:r>
        <w:rPr/>
        <w:t>, Kennebunkport memorial over Christmas.</w:t>
      </w:r>
    </w:p>
    <w:p>
      <w:pPr>
        <w:pStyle w:val="Normal"/>
        <w:keepLines/>
        <w:numPr>
          <w:ilvl w:val="0"/>
          <w:numId w:val="2"/>
        </w:numPr>
        <w:tabs>
          <w:tab w:val="clear" w:pos="720"/>
          <w:tab w:val="left" w:pos="864" w:leader="none"/>
          <w:tab w:val="right" w:pos="9360" w:leader="none"/>
        </w:tabs>
        <w:spacing w:before="240" w:after="120"/>
        <w:ind w:left="864" w:hanging="864"/>
        <w:rPr/>
      </w:pPr>
      <w:r>
        <w:rPr/>
        <w:br/>
        <w:t>March skiing in Jackson (NH) with Leslie. Lots of snow in WP. Nancy buys Mikey in April. Ted elected Rotary Secretary, also Paul Harris Fellow honor. American Red Cross Board. Enjoying lots of Rotary functions with Glen. Kathryn accepted at BC, MG, Yale. Kysa to Cuba. July birthday sail on Long Island Sound with Kristin/Patrick Butler, Kysa/Eugenio, Kathryn/Andrew Austin. Bermuda cruise October with Bev and Glen. Nancy riding Mikey 6 days/week at Sunnyfield. Kat's wrist operation; Beverly's hip failed.</w:t>
      </w:r>
    </w:p>
    <w:p>
      <w:pPr>
        <w:pStyle w:val="Normal"/>
        <w:keepLines/>
        <w:numPr>
          <w:ilvl w:val="0"/>
          <w:numId w:val="2"/>
        </w:numPr>
        <w:tabs>
          <w:tab w:val="clear" w:pos="720"/>
          <w:tab w:val="left" w:pos="864" w:leader="none"/>
          <w:tab w:val="right" w:pos="9360" w:leader="none"/>
        </w:tabs>
        <w:spacing w:before="240" w:after="120"/>
        <w:ind w:left="864" w:hanging="864"/>
        <w:rPr/>
      </w:pPr>
      <w:r>
        <w:rPr/>
        <w:br/>
        <w:t xml:space="preserve">"Moguls and Dumplings" skiing in Whistler (our first time with M+Ds). Nancy President of American Marketing Assn. Beverly hip operation April 8.  Kysa brought Siobhan Nygreen home for visit.  Kristin new job as Exec Director for DOE/NYC. Kysa passed general exams; teaching at Dominican College. Kathryn finished RN and working at Children's Hospital. Kysa and Brendan Neutra. Nancy changed barns from Sunnyfield to Kelly Simpson. Hampton Classic with the Torres. US Open with Fenton Soliz. Vacation in Bejing China (!) then to Woolwich ME with Eric and Wendy. </w:t>
      </w:r>
      <w:r>
        <w:rPr>
          <w:i/>
        </w:rPr>
        <w:t>Kristin gets engaged!</w:t>
      </w:r>
      <w:r>
        <w:rPr/>
        <w:t xml:space="preserve"> “Faux Christmas” on the weekend before, with Kristin/Patrick, Kysa/Brendan Neutra, Kathryn/Andrew.</w:t>
      </w:r>
    </w:p>
    <w:p>
      <w:pPr>
        <w:pStyle w:val="Normal"/>
        <w:keepLines/>
        <w:numPr>
          <w:ilvl w:val="0"/>
          <w:numId w:val="2"/>
        </w:numPr>
        <w:tabs>
          <w:tab w:val="clear" w:pos="720"/>
          <w:tab w:val="left" w:pos="864" w:leader="none"/>
          <w:tab w:val="right" w:pos="9360" w:leader="none"/>
        </w:tabs>
        <w:spacing w:before="240" w:after="120"/>
        <w:ind w:left="864" w:hanging="864"/>
        <w:rPr/>
      </w:pPr>
      <w:r>
        <w:rPr/>
        <w:br/>
        <w:t xml:space="preserve">”Moguls and Dumplings” skiing in Aspen. </w:t>
      </w:r>
      <w:r>
        <w:rPr>
          <w:i/>
        </w:rPr>
        <w:t>Kathryn gets engaged!</w:t>
      </w:r>
      <w:r>
        <w:rPr/>
        <w:t xml:space="preserve"> Nancy buys Volvo SUV. Kysa summer Mexico trip with Mom and Dad. Kristin and Patrick Butler wedding October 4. Damama died October 15; memorial service on October 31</w:t>
      </w:r>
      <w:r>
        <w:rPr>
          <w:vertAlign w:val="superscript"/>
        </w:rPr>
        <w:t>st</w:t>
      </w:r>
      <w:r>
        <w:rPr/>
        <w:t xml:space="preserve"> with 200 in attendance. Kathryn and Andrew Austin married November 29. Mikey died on December 15</w:t>
      </w:r>
      <w:r>
        <w:rPr>
          <w:vertAlign w:val="superscript"/>
        </w:rPr>
        <w:t>th</w:t>
      </w:r>
      <w:r>
        <w:rPr/>
        <w:t>. New Years at Toppings again. Kysa's boyfriend is Damian Parr.</w:t>
      </w:r>
    </w:p>
    <w:p>
      <w:pPr>
        <w:pStyle w:val="Normal"/>
        <w:keepLines/>
        <w:numPr>
          <w:ilvl w:val="0"/>
          <w:numId w:val="2"/>
        </w:numPr>
        <w:tabs>
          <w:tab w:val="clear" w:pos="720"/>
          <w:tab w:val="left" w:pos="864" w:leader="none"/>
          <w:tab w:val="right" w:pos="9360" w:leader="none"/>
        </w:tabs>
        <w:spacing w:before="240" w:after="120"/>
        <w:ind w:left="864" w:hanging="864"/>
        <w:rPr/>
      </w:pPr>
      <w:r>
        <w:rPr/>
        <w:br/>
        <w:t>"Moguls and Dumplings" skiing in Aspen again. Kristin and Patrick bought a Coop on Waverly Place for $550K. Kysa moved to Napa in January, Mt. Veeder Road next to Mayacamas. Kathryn and Andrew bought condo in Watertown for $375K. Nancy buys Cleo, moves her to George Soros (Michael Creighton) barn, then to Luposello's. Kysa to El Salvador pollwatching, then to Florida campaigning for Kerry. Nancy and Ted to US Open alone. Sunday brunch with Glen every week. Newport on July 4 for Kierstie Clark's wedding. Visit Kysa in Napa home on Lokoya Road. Many BRLA parties and events. Aruba for December vacation trip. Nancy returned Cleo at yearend.</w:t>
      </w:r>
    </w:p>
    <w:p>
      <w:pPr>
        <w:pStyle w:val="Normal"/>
        <w:keepLines/>
        <w:numPr>
          <w:ilvl w:val="0"/>
          <w:numId w:val="2"/>
        </w:numPr>
        <w:tabs>
          <w:tab w:val="clear" w:pos="720"/>
          <w:tab w:val="left" w:pos="864" w:leader="none"/>
          <w:tab w:val="right" w:pos="9360" w:leader="none"/>
        </w:tabs>
        <w:spacing w:before="240" w:after="120"/>
        <w:ind w:left="864" w:hanging="864"/>
        <w:rPr/>
      </w:pPr>
      <w:r>
        <w:rPr/>
        <w:br/>
      </w:r>
      <w:r>
        <w:rPr>
          <w:rFonts w:cs="Benguiat" w:ascii="Benguiat" w:hAnsi="Benguiat"/>
        </w:rPr>
        <w:t>BEADWORKS</w:t>
      </w:r>
      <w:r>
        <w:rPr/>
        <w:t xml:space="preserve"> purchase by Nancy and Gray Horan. Moguls and Dumplings skiing in Aspen again. Kysa Ph.D. Berkeley! Kat and Drew to THD in Atlanta for the summer. Nancy buys Greta. Kysa in Europe with Jyothi. Kristin and Patrick in Prague. Edgemont High School 40</w:t>
      </w:r>
      <w:r>
        <w:rPr>
          <w:vertAlign w:val="superscript"/>
        </w:rPr>
        <w:t>th</w:t>
      </w:r>
      <w:r>
        <w:rPr/>
        <w:t xml:space="preserve"> Reunion.</w:t>
      </w:r>
    </w:p>
    <w:p>
      <w:pPr>
        <w:pStyle w:val="Normal"/>
        <w:keepLines/>
        <w:numPr>
          <w:ilvl w:val="0"/>
          <w:numId w:val="2"/>
        </w:numPr>
        <w:tabs>
          <w:tab w:val="clear" w:pos="720"/>
          <w:tab w:val="left" w:pos="864" w:leader="none"/>
          <w:tab w:val="right" w:pos="9360" w:leader="none"/>
        </w:tabs>
        <w:spacing w:before="240" w:after="120"/>
        <w:ind w:left="864" w:hanging="864"/>
        <w:rPr/>
      </w:pPr>
      <w:r>
        <w:rPr/>
        <w:br/>
        <w:t>Cooper Glen Austin born June 30th. Tess Olivia Butler born July 21st. RCS sold to Clear Channel while we were in Aspen. Nancy and Ted to New Zealand vacation for Ted's birthday.</w:t>
      </w:r>
    </w:p>
    <w:p>
      <w:pPr>
        <w:pStyle w:val="Normal"/>
        <w:keepLines/>
        <w:numPr>
          <w:ilvl w:val="0"/>
          <w:numId w:val="2"/>
        </w:numPr>
        <w:tabs>
          <w:tab w:val="clear" w:pos="720"/>
          <w:tab w:val="left" w:pos="864" w:leader="none"/>
          <w:tab w:val="right" w:pos="9360" w:leader="none"/>
        </w:tabs>
        <w:spacing w:before="240" w:after="120"/>
        <w:ind w:left="864" w:hanging="864"/>
        <w:rPr/>
      </w:pPr>
      <w:r>
        <w:rPr/>
        <w:br/>
        <w:t>Beadworks White Plains was founded in January; opened in April. Ted was fired by Clear Channel, then sent to New Zealand again anyway! Skied Vail instead of Aspen. Ted was president of Rotary starting July 1. Melanoma on Ted's chest removed in September. Kysa began as Asst. Prof. at UC Santa Cruz. Year-end buyout of Gray Horan from Beadworks Providence.</w:t>
      </w:r>
    </w:p>
    <w:p>
      <w:pPr>
        <w:pStyle w:val="Normal"/>
        <w:keepLines/>
        <w:numPr>
          <w:ilvl w:val="0"/>
          <w:numId w:val="2"/>
        </w:numPr>
        <w:tabs>
          <w:tab w:val="clear" w:pos="720"/>
          <w:tab w:val="left" w:pos="864" w:leader="none"/>
          <w:tab w:val="right" w:pos="9360" w:leader="none"/>
        </w:tabs>
        <w:spacing w:before="240" w:after="120"/>
        <w:ind w:left="864" w:hanging="864"/>
        <w:rPr/>
      </w:pPr>
      <w:r>
        <w:rPr/>
        <w:br/>
        <w:t>Riley Elizabeth Austin born March 14th. Kat+Andrew bought new house in Mansfield, MA. Kysa+Arin moved to SF. Ted became Dean at Westchester Community College. Nancy leased "HP."</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jc w:val="center"/>
      <w:rPr/>
    </w:pPr>
    <w:r>
      <w:rPr>
        <w:rFonts w:cs="Helv;Arial" w:ascii="Helv;Arial" w:hAnsi="Helv;Arial"/>
        <w:b/>
        <w:sz w:val="28"/>
      </w:rPr>
      <w:t>The Nygreen Family Modern History</w:t>
      <w:br/>
    </w:r>
    <w:r>
      <w:rPr/>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714"/>
        </w:tabs>
        <w:ind w:left="714"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Indent"/>
    <w:qFormat/>
    <w:pPr>
      <w:keepNext w:val="true"/>
      <w:numPr>
        <w:ilvl w:val="2"/>
        <w:numId w:val="1"/>
      </w:numPr>
      <w:ind w:left="720" w:hanging="0"/>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 w:val="right" w:pos="12960" w:leader="none"/>
      </w:tabs>
      <w:spacing w:before="0" w:after="0"/>
    </w:pPr>
    <w:rPr>
      <w:sz w:val="18"/>
    </w:rPr>
  </w:style>
  <w:style w:type="paragraph" w:styleId="Header">
    <w:name w:val="Header"/>
    <w:basedOn w:val="Normal"/>
    <w:pPr>
      <w:tabs>
        <w:tab w:val="clear" w:pos="720"/>
        <w:tab w:val="right" w:pos="12960" w:leader="none"/>
      </w:tabs>
      <w:spacing w:before="0" w:after="0"/>
    </w:pPr>
    <w:rPr/>
  </w:style>
  <w:style w:type="paragraph" w:styleId="Footnote">
    <w:name w:val="Footnote Text"/>
    <w:basedOn w:val="Normal"/>
    <w:pPr/>
    <w:rPr>
      <w:sz w:val="20"/>
    </w:rPr>
  </w:style>
  <w:style w:type="paragraph" w:styleId="NewPart">
    <w:name w:val="New Part"/>
    <w:basedOn w:val="Normal"/>
    <w:qFormat/>
    <w:pPr>
      <w:pBdr>
        <w:bottom w:val="single" w:sz="24" w:space="3" w:color="000000"/>
      </w:pBdr>
      <w:spacing w:before="0" w:after="120"/>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2:46:00Z</dcterms:created>
  <dc:creator>G. Theodore Nygreen, Ph.D.</dc:creator>
  <dc:description>Summary year by year as best as I recall it...</dc:description>
  <cp:keywords/>
  <dc:language>en-US</dc:language>
  <cp:lastModifiedBy>Ted Nygreen</cp:lastModifiedBy>
  <cp:lastPrinted>1995-08-25T18:20:00Z</cp:lastPrinted>
  <dcterms:modified xsi:type="dcterms:W3CDTF">2008-12-29T22:46:00Z</dcterms:modified>
  <cp:revision>38</cp:revision>
  <dc:subject/>
  <dc:title>Family History</dc:title>
</cp:coreProperties>
</file>